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Zorganizowanie wycieczek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96948 - 2013; data zamieszczenia: 11.03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organizowanie wycieczek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usługa polegająca na zorganizowaniu : trzech wycieczek jedno dniowych, jednej wycieczki dwudniowej oraz jednej wycieczki pięciodniowej dla uczniów szkół biorących udział w projekcie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enie różnic w jakości usług edukacyjnych . Zamawiający zapewnia opiekę opiekunów w liczbie 2 przy wycieczkach jednodniowych i wycieczce dwudniowej oraz w liczbie 4 przy wycieczce pięciodniowej. Wyszczególnienie wycieczek: A. Jednodniowa wycieczka do Krakowa ze zwiedzaniem lotniska. B. Jednodniowa wycieczka do Krakowa i Niepołomic. C. Jednodniowa wycieczka do Krakowa z teatrem. D. Pięciodniowa wycieczka do Zakopanego. E. Dwudniowa wycieczka do Krakowa. Program wycieczek opisany w pkt IV SIWZ.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3.51.00.00-7, 63.51.10.00-4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2.06.2013.</w:t>
      </w:r>
    </w:p>
    <w:p>
      <w:pPr>
        <w:pStyle w:val="Normal"/>
        <w:spacing w:lineRule="atLeast" w:line="400" w:before="313" w:after="188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zakresie warunku dotyczącego posiadania uprawnień do wykonywania określonej działalności lub czynności, jeżeli przepisy prawa nakładają obowiązek ich posiadania zamawiający wymaga aktualnego wpisu do rejestru organizatorów turystyki i pośredników turystycznych oraz figurować w Centralnej Ewidencji Organizatorów Turystyki i Pośredników Turystycznych. Zamawiający dokona oceny spełniania warunku na podstawie złożonych oświadczeń lub dokumentów, uwzględniając zapisy art. 26 ust. 3 ustawy, wg formuły spełnia lub 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zakresie warunku dotyczącego posiadania wiedzy i doświadczenia zamawiający wymaga należytego wykonania w okresie ostatnich trzech lat przed upływem terminu składania ofert, a jeżeli okres prowadzenia działalności jest krótszy - w tym okresie, min. trzech usług, obejmujących organizację wycieczek z udziałem młodzieży szkolnej; Na potwierdzenie spełniania niniejszego warunku wykonawcy złożą określone w ogłoszeniu i SIWZ oświadczenia lub dokumenty (załącznik nr 3) wraz z załączeniem dokumentów potwierdzających, że usługi zostały wykonane należycie (np. listy referencyjne)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dpowiednim potencjałem technicznym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zakresie warunku dotyczącego sytuacji ekonomicznej i finansowej zamawiający wymaga posiadanie przez Wykonawcę gwarancji ubezpieczeniowej na kwotę min. 30 tysięcy zł. Zamawiający dokona oceny spełniania warunku na podstawie złożonych oświadczeń lub dokumentów, uwzględniając zapisy art. 26 ust. 3 ustawy, wg formuły spełnia lub nie speł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koncesję, zezwolenie lub licencję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5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right="25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pełniony formularz ofertowy, gwarancję ubezpieczeniową, program godzinowy na każdą z wycieczek, informację o przynależności do grupy kapitałowej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.03.2013 godzina 11:00, miejsce: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 pn. Sięgnij po sukces - zajęcia rozwijające dla uczniów zdolnych w gminie Połaniec współfinansowany z Europejskiego Funduszu Społecznego PO KL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8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32:00Z</dcterms:created>
  <dc:creator>Waldek</dc:creator>
  <dc:description/>
  <cp:keywords/>
  <dc:language>en-US</dc:language>
  <cp:lastModifiedBy>Waldek</cp:lastModifiedBy>
  <dcterms:modified xsi:type="dcterms:W3CDTF">2013-03-11T12:34:00Z</dcterms:modified>
  <cp:revision>1</cp:revision>
  <dc:subject/>
  <dc:title/>
</cp:coreProperties>
</file>